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A chi bestemmierà lo Spirito Santo, non sarà perdonato </w:t>
      </w:r>
    </w:p>
    <w:p>
      <w:pPr>
        <w:pStyle w:val="Heading3"/>
        <w:spacing w:before="0" w:after="120"/>
        <w:jc w:val="center"/>
        <w:rPr>
          <w:sz w:val="32"/>
        </w:rPr>
      </w:pPr>
      <w:r>
        <w:rPr>
          <w:sz w:val="32"/>
        </w:rPr>
        <w:t>16 OTTOBRE (Lc 12,8-12)</w:t>
      </w:r>
    </w:p>
    <w:p>
      <w:pPr>
        <w:pStyle w:val="Normal"/>
        <w:spacing w:before="0" w:after="120"/>
        <w:jc w:val="both"/>
        <w:rPr>
          <w:rFonts w:ascii="Arial" w:hAnsi="Arial" w:cs="Arial"/>
          <w:sz w:val="22"/>
          <w:szCs w:val="22"/>
        </w:rPr>
      </w:pPr>
      <w:r>
        <w:rPr>
          <w:rFonts w:cs="Arial" w:ascii="Arial" w:hAnsi="Arial"/>
          <w:sz w:val="22"/>
          <w:szCs w:val="22"/>
        </w:rPr>
        <w:t>La parola di Gesù di oggi non lascia alcuno spazio alla mente, all’intelligenza, allo spirito dell’uomo perché le si possa donare un’interpretazione differente da ciò che essa dice. Così come essa suona, bisogna accoglierla. Così come essa recita le si deve accordare la nostra fede. Modificare o alterare anche in minima parte il contenuto di verità, è rinnegare tutto il Vangelo e dichiarare falsa o non verità la verità che scaturisce dal cuore e dall’anima di Cristo Signore.</w:t>
      </w:r>
    </w:p>
    <w:p>
      <w:pPr>
        <w:pStyle w:val="Normal"/>
        <w:spacing w:before="0" w:after="120"/>
        <w:jc w:val="both"/>
        <w:rPr>
          <w:rFonts w:ascii="Arial" w:hAnsi="Arial" w:cs="Arial"/>
          <w:sz w:val="22"/>
          <w:szCs w:val="22"/>
        </w:rPr>
      </w:pPr>
      <w:r>
        <w:rPr>
          <w:rFonts w:cs="Arial" w:ascii="Arial" w:hAnsi="Arial"/>
          <w:sz w:val="22"/>
          <w:szCs w:val="22"/>
        </w:rPr>
        <w:t>Oggi noi siamo nel tempo, viviamo in mezzo ai nostri fratelli. Domani entreremo nell’eternità. Qual è la via perché domani possiamo essere accolti dal Padre nostro celeste? La via che Gesù ci indica è semplice, non comporta alcuna difficoltà nella sua attuazione. Noi oggi presentiamo come nostro amico Cristo Gesù ai nostri fratelli. Domani Cristo Gesù presenterà noi come suoi amici presso il Padre suo che è nei cieli. Noi oggi rendiamo testimonianza alla verità del mistero di Cristo Signore dinanzi agli uomini. Domani Cristo Signore renderà testimonianza del nostro mistero di cristiani davanti al Padre suo che è nei cieli. Noi abbiamo fatto accogliere Gesù. Gesù farà accogliere noi dal Padre suo. Ci farà donare un bel posto nel Cielo, presso Dio.</w:t>
      </w:r>
    </w:p>
    <w:p>
      <w:pPr>
        <w:pStyle w:val="Normal"/>
        <w:spacing w:before="0" w:after="120"/>
        <w:jc w:val="both"/>
        <w:rPr>
          <w:rFonts w:ascii="Arial" w:hAnsi="Arial" w:cs="Arial"/>
          <w:sz w:val="22"/>
          <w:szCs w:val="22"/>
        </w:rPr>
      </w:pPr>
      <w:r>
        <w:rPr>
          <w:rFonts w:cs="Arial" w:ascii="Arial" w:hAnsi="Arial"/>
          <w:sz w:val="22"/>
          <w:szCs w:val="22"/>
        </w:rPr>
        <w:t>Se noi rinneghiamo Cristo oggi, nel tempo, sulla terra, Lui ci rinnegherà domani, nell’eternità, presso il Padre suo. Noi lo escludiamo dal mondo, Lui ci esclude dal Paradiso. Noi lo teniamo lontano dal cuore dei nostri fratelli, Lui ci terrà lontano dal cuore del Padre suo. La nostra testimonianza dovrà essere però completa e di conseguenza dovrà essere sempre fatta di parole e di opere, di dire e di fare, di predicazione e di attuazione di ogni Parola da noi creduta.</w:t>
      </w:r>
    </w:p>
    <w:p>
      <w:pPr>
        <w:pStyle w:val="Normal"/>
        <w:spacing w:before="0" w:after="120"/>
        <w:jc w:val="both"/>
        <w:rPr/>
      </w:pPr>
      <w:r>
        <w:rPr>
          <w:rFonts w:cs="Arial" w:ascii="Arial" w:hAnsi="Arial"/>
          <w:i/>
          <w:sz w:val="22"/>
          <w:szCs w:val="22"/>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szCs w:val="22"/>
        </w:rPr>
      </w:pPr>
      <w:r>
        <w:rPr>
          <w:rFonts w:cs="Arial" w:ascii="Arial" w:hAnsi="Arial"/>
          <w:sz w:val="22"/>
          <w:szCs w:val="22"/>
        </w:rPr>
        <w:t>Altra verità è questa. Possiamo peccare per fragilità. Chiediamo perdono. Facciamo un vero, serio, reale proposito di non peccare più. Manifestiamo il nostro dolore al Signore, il Signore ci perdona, ci dona la sua divina carità, la sua misericordia, il dono dello Spirito Santo che ci rinnova nel corpo e nell’anima. Non possiamo però peccare per malvagità combattendo, negando, rinnegando, lottando contro la verità di Gesù Signore che è verità di salvezza, di redenzione, di carità, pietà, misericordia, compassione, somma e divina giustizia, manifestazione perfetta della volontà del Padre. Questo limite del male non ci è consentito di raggiungerlo. Questo limite ha un nome particolare. Si chiama peccato contro lo Spirito Santo.</w:t>
      </w:r>
    </w:p>
    <w:p>
      <w:pPr>
        <w:pStyle w:val="Normal"/>
        <w:spacing w:before="0" w:after="120"/>
        <w:jc w:val="both"/>
        <w:rPr/>
      </w:pPr>
      <w:r>
        <w:rPr>
          <w:rFonts w:cs="Arial" w:ascii="Arial" w:hAnsi="Arial"/>
          <w:sz w:val="22"/>
          <w:szCs w:val="22"/>
        </w:rPr>
        <w:t xml:space="preserve">Ecco i peccati contro lo Spirito Santo: impugnare la verità conosciuta, invidia della grazia altrui, impenitenza finale, disperazione della salute, presunzione di salvarsi senza meriti. È tutto questo un porsi totalmente fuori del Vangelo, lottando contro la stessa verità del Vangelo, distruggendolo in se stessi e negli altri. Gesù ci avverte: chi cade in questo peccato, che è peccato contro lo Spirito Santo, non avrà mai alcun perdono, né sulla terra, né nel cielo, né nel tempo, né nell’eternità. Chi cade in questo peccato è reo di morte eterna, è semplicemente un dannato vivente. Vergine Maria, Madre della Redenzione, facci veri testimoni del Vangelo della salvezza. Aiutaci perché possiamo preparare la via della Parola in molti cuore. Angeli e Santi di Dio, fate che mai cadiamo nel peccato contro lo Spirito Santo. È la nostra morte etern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5:00Z</dcterms:created>
  <dc:creator>pc</dc:creator>
  <dc:description/>
  <cp:keywords/>
  <dc:language>en-US</dc:language>
  <cp:lastModifiedBy>Pc</cp:lastModifiedBy>
  <dcterms:modified xsi:type="dcterms:W3CDTF">2010-05-29T12:45:00Z</dcterms:modified>
  <cp:revision>3</cp:revision>
  <dc:subject/>
  <dc:title>MAGIO 2010</dc:title>
</cp:coreProperties>
</file>